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Татар теле һәм әдәбияты укытучысы: Баран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ема: 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tt-RU"/>
        </w:rPr>
        <w:t>Текст өстендә эш. “Диңгездә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Максат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әреснең макс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шчәнлек максаты (деятельностная)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чыларда күзәтү, анализлау, текст белән эшләү, алгоритм эшләү кебек эш ысуллары формалашты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нең эчтәлеге буенча (содержательная)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Фонетика” һәм “Лексика” буенча  белемнәрне формалашты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өтелгән нәтиҗәлә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әхси нәтиҗәлә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чыларда укуга карата теләк-омтылыш, җаваплы караш булдырырга өйрәнү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тапредмет универсаль уку гамәлләр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гулятив УУГ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чы яңа максат һәм бурычлар куярга өйрәнә; укучы максатка ирешүне планлаштыру, аның чараларын һәм шартларын үзлегеннән таба белү мөмкинчелеге ала, үзанализ һәм үзбәя булды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нып белү УУГ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чы дәреслек кулланып сорауларга җавап бирергә өйрәнә; сәбәп-нәтиҗә бәйләнеше булдыру мөмкинчелеге ала; үз фикерен исбатлый һәм яклый алырга өйрән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ммуникатив УУГ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чы үз фикерен әйткәнче төрле фикерләрне исәпкә алырга, чагыштырырга, нәтиҗә ясара өйрәнә; парларда, төркемнәрдә эшләп, уртак эш эшләгәндә инициативаны үз өстенә алырга өйрән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едмет нәтиҗәләр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Фонетика” һәм “Лексика” бүлекләре буенча белемнәрне ныгыту, тирәнәйтү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ирәкле җиһаз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Татар теле” 5 сыйныф Электрон дәресл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Дәрес барыш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Мотивация. Уку эшчәнлеген мотивлаш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ытучы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сәнмесез, балалар! Сезне күрүемә мин бик шат.Балалар, тактада татар халык мәкале язылган: “УКУ – ЭНӘ БЕЛӘН КОЕ КАЗУ”. Сез бу мәкальне ничек аңлыйсы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чылар җавабы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ое казу ул бик авыр эш, ә инде энә белән кое казу – бу икеләтә, өчләтә авыр эш. Димәк, нәрсәдер белергә теләсәң, бик нык тырышып эшләргә кирә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ытучы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 сез бүгенге дәрестә тырышып эшләргә, белем алырга әзерм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чылар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з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ытучы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зер булсагыз, бүгенге дәресне башлап җибәрәбе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Актуальләштер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ытучы. </w:t>
      </w:r>
      <w:r>
        <w:rPr>
          <w:rFonts w:cs="Times New Roman" w:ascii="Times New Roman" w:hAnsi="Times New Roman"/>
          <w:sz w:val="28"/>
          <w:szCs w:val="28"/>
          <w:lang w:val="tt-RU"/>
        </w:rPr>
        <w:t>Әйдәгез әле бераз гына кабатлап алый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Тел белеменең “Фонетика” бүлеге нәрсәне өйрәнә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Лексика” нәрсәне өйрәнә?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  <w:lang w:val="tt-RU"/>
        </w:rPr>
      </w:pPr>
      <w:r>
        <w:rPr>
          <w:rStyle w:val="C3"/>
          <w:b/>
          <w:bCs/>
          <w:color w:val="000000"/>
          <w:sz w:val="28"/>
          <w:szCs w:val="28"/>
          <w:lang w:val="tt-RU"/>
        </w:rPr>
        <w:t>III. </w:t>
      </w:r>
      <w:r>
        <w:rPr>
          <w:rStyle w:val="C3"/>
          <w:b/>
          <w:bCs/>
          <w:color w:val="000000"/>
          <w:sz w:val="28"/>
          <w:szCs w:val="28"/>
          <w:u w:val="single"/>
          <w:lang w:val="tt-RU"/>
        </w:rPr>
        <w:t> Яңа белем һәм күнекмәләр формалаштыру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lang w:val="tt-RU"/>
        </w:rPr>
        <w:t xml:space="preserve">1.Төп этапта булачак актив эшчәнлеккә әзерлек. </w:t>
      </w:r>
      <w:r>
        <w:rPr>
          <w:rStyle w:val="C3"/>
          <w:b/>
          <w:bCs/>
          <w:color w:val="000000"/>
          <w:sz w:val="28"/>
          <w:szCs w:val="28"/>
        </w:rPr>
        <w:t>Уку мәсьәләсен кую.</w:t>
      </w:r>
    </w:p>
    <w:p>
      <w:pPr>
        <w:pStyle w:val="C1"/>
        <w:shd w:fill="FFFFFF" w:val="clear"/>
        <w:spacing w:lineRule="auto" w:line="276" w:before="0" w:after="0"/>
        <w:ind w:left="568" w:hanging="0"/>
        <w:rPr/>
      </w:pPr>
      <w:r>
        <w:rPr>
          <w:rStyle w:val="C5"/>
          <w:color w:val="000000"/>
          <w:sz w:val="28"/>
          <w:szCs w:val="28"/>
          <w:lang w:val="tt-RU"/>
        </w:rPr>
        <w:t>1. “Диңгездә” тексты өстендә э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Кызык иттек, алдадык үз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раздан балык корабны тагын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 сәүдәгәр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. Минем каютадан бер урындык ыргатыгыз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Нишләргә? Балык корбан со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Шобага салый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Шобага бер татар сәүдәгәренә чыга Аны балыкка бирәләр. Балык корабны җибәрә. Ләкин бераздан кабат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Балыкка туптан атыгыз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ексты тыңлау һәм биремне эшләү. Текстка туры килгән һәм  килмәгән җөмләләрне билгеләү. (җөмләләр карточкаларда бирелә)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Диңгездә барган кораб кинәт туктый. 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рабка банан төягәннәр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алыкка урындык ыргыталар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Палубадагы туптан балыкка аталар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tt-RU"/>
        </w:rPr>
        <w:t>Балык эчендә татар сәүдәгәре банан ашап утыра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tt-RU"/>
        </w:rPr>
        <w:t>Текстны рол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tt-RU"/>
        </w:rPr>
        <w:t>ләргә бүлеп уку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үзлек өстендә эш: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Әрҗә – </w:t>
      </w:r>
      <w:r>
        <w:rPr>
          <w:color w:val="000000"/>
          <w:sz w:val="28"/>
          <w:szCs w:val="28"/>
        </w:rPr>
        <w:t>ящик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Эфлисун – апельсин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Зарлана – жалуется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рбан – жертва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обага – жребий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ексттан ирен гармониясенә буйсынган 2 сүзне язарга һәм транскрипцияләрен  билгеләргә.  (йотып, сорый)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вазлар саны белән хәрефләр саны тигез булган 5 сүз әйтергә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ваз саны белән хәреф саны туры килми торган сүзләр бармы тектта?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ексттан яңгырау тартыклар гына булган сүзләрне табып язарга. (илләреннән, бер, үзен, үлгән, эрҗә, менгезәләр, яралар, гарәп)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үзләрнең басымын билгеләргә (диңгездә, балык, нишли, капитанның, сәүдәгәр, палуба, зарланмый, менгезәләр,  ата)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хемага туры китереп, тексттан 2әр сүз табып язарга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С-ТС-ТС (шобага, җибәрә, )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tt-RU"/>
        </w:rPr>
        <w:t>ТС-ТСТ (кораб, балык )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үзләрне алфавит тәртибендә язу:</w:t>
      </w:r>
    </w:p>
    <w:p>
      <w:pPr>
        <w:pStyle w:val="C1"/>
        <w:shd w:fill="FFFFFF" w:val="clear"/>
        <w:spacing w:lineRule="auto" w:line="276" w:before="0" w:after="0"/>
        <w:ind w:left="720" w:hanging="0"/>
        <w:rPr/>
      </w:pPr>
      <w:r>
        <w:rPr>
          <w:color w:val="000000"/>
          <w:sz w:val="28"/>
          <w:szCs w:val="28"/>
          <w:lang w:val="tt-RU"/>
        </w:rPr>
        <w:t>Диңгез, сәүдәгәр, урындык, иркен, шобага, кораб, әфлисун, бер, балык, туп, агач, капитан, үзен.</w:t>
      </w:r>
    </w:p>
    <w:p>
      <w:pPr>
        <w:pStyle w:val="C1"/>
        <w:shd w:fill="FFFFFF" w:val="clear"/>
        <w:spacing w:lineRule="auto" w:line="276" w:before="0" w:after="0"/>
        <w:ind w:left="720" w:hanging="0"/>
        <w:rPr/>
      </w:pPr>
      <w:r>
        <w:rPr>
          <w:color w:val="000000"/>
          <w:sz w:val="28"/>
          <w:szCs w:val="28"/>
          <w:lang w:val="tt-RU"/>
        </w:rPr>
        <w:t>(агач, әфлисун, балык, бер, диңгез, иркен, капитан, кораб, сәүдәгәр, туп,  урындык, үзен, шобага)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негү 14 не дәфтәрләрдә язып эшләү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раб кинәт_______________. 2) Аны зур бер балык __________________.3) Балыкка бер әрҗә әфлисун ________________. 4) Ул тиз генә корабны______________________. 5) Балык корбан _________________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өйләү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апитан нинди хата җибәрә?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lang w:val="tt-RU"/>
        </w:rPr>
        <w:t>План ярдәмендә текстның эчтәлеген сөйләргә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Йомгаклау. 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Дәрескә нәтиҗә ясау. 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илгеләр кую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Өй эше бирү.</w:t>
      </w:r>
    </w:p>
    <w:p>
      <w:pPr>
        <w:pStyle w:val="C1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ексттан синонимнарны һәм антонимнарны табып язарга.</w:t>
      </w:r>
    </w:p>
    <w:p>
      <w:pPr>
        <w:pStyle w:val="C1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ind w:left="928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color w:val="000000"/>
                <w:sz w:val="36"/>
                <w:szCs w:val="36"/>
                <w:lang w:val="tt-RU"/>
              </w:rPr>
            </w:pPr>
            <w:r>
              <w:rPr>
                <w:color w:val="000000"/>
                <w:sz w:val="36"/>
                <w:szCs w:val="36"/>
                <w:lang w:val="tt-RU"/>
              </w:rPr>
              <w:t xml:space="preserve">Диңгездә барган кораб кинәт туктый. 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color w:val="000000"/>
                <w:sz w:val="36"/>
                <w:szCs w:val="36"/>
                <w:lang w:val="tt-RU"/>
              </w:rPr>
            </w:pPr>
            <w:r>
              <w:rPr>
                <w:color w:val="000000"/>
                <w:sz w:val="36"/>
                <w:szCs w:val="36"/>
                <w:lang w:val="tt-RU"/>
              </w:rPr>
              <w:t>Корабка банан төягәннәр.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color w:val="000000"/>
                <w:sz w:val="36"/>
                <w:szCs w:val="36"/>
                <w:lang w:val="tt-RU"/>
              </w:rPr>
            </w:pPr>
            <w:r>
              <w:rPr>
                <w:color w:val="000000"/>
                <w:sz w:val="36"/>
                <w:szCs w:val="36"/>
                <w:lang w:val="tt-RU"/>
              </w:rPr>
              <w:t>Балыкка урындык ыргыталар.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color w:val="000000"/>
                <w:sz w:val="36"/>
                <w:szCs w:val="36"/>
                <w:lang w:val="tt-RU"/>
              </w:rPr>
            </w:pPr>
            <w:r>
              <w:rPr>
                <w:color w:val="000000"/>
                <w:sz w:val="36"/>
                <w:szCs w:val="36"/>
                <w:lang w:val="tt-RU"/>
              </w:rPr>
              <w:t>Палубадагы туптан балыкка аталар.</w:t>
            </w:r>
          </w:p>
          <w:p>
            <w:pPr>
              <w:pStyle w:val="C1"/>
              <w:shd w:fill="FFFFFF" w:val="clear"/>
              <w:spacing w:lineRule="auto" w:line="276" w:before="0" w:after="0"/>
              <w:ind w:left="928" w:hanging="0"/>
              <w:rPr>
                <w:color w:val="000000"/>
                <w:sz w:val="36"/>
                <w:szCs w:val="36"/>
                <w:lang w:val="tt-RU"/>
              </w:rPr>
            </w:pPr>
            <w:r>
              <w:rPr>
                <w:color w:val="000000"/>
                <w:sz w:val="36"/>
                <w:szCs w:val="36"/>
                <w:lang w:val="tt-RU"/>
              </w:rPr>
              <w:t>5. Балык эчендә татар сәүдәгәре банан ашап утыра.</w:t>
            </w:r>
          </w:p>
          <w:p>
            <w:pPr>
              <w:pStyle w:val="C1"/>
              <w:shd w:fill="FFFFFF" w:val="clear"/>
              <w:spacing w:lineRule="auto" w:line="276" w:before="0" w:after="0"/>
              <w:ind w:left="928" w:hanging="0"/>
              <w:rPr>
                <w:b/>
                <w:b/>
                <w:bCs/>
                <w:i/>
                <w:i/>
                <w:iCs/>
                <w:color w:val="181818"/>
                <w:sz w:val="56"/>
                <w:szCs w:val="56"/>
                <w:lang w:val="tt-RU"/>
              </w:rPr>
            </w:pPr>
            <w:r>
              <w:rPr>
                <w:b/>
                <w:bCs/>
                <w:i/>
                <w:iCs/>
                <w:color w:val="181818"/>
                <w:sz w:val="56"/>
                <w:szCs w:val="56"/>
                <w:lang w:val="tt-RU"/>
              </w:rPr>
            </w:r>
          </w:p>
        </w:tc>
      </w:tr>
    </w:tbl>
    <w:p>
      <w:pPr>
        <w:pStyle w:val="C1"/>
        <w:shd w:fill="FFFFFF" w:val="clear"/>
        <w:spacing w:before="0" w:after="0"/>
        <w:ind w:left="928" w:hanging="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  <w:lang w:val="tt-RU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  <w:lang w:val="tt-RU"/>
        </w:rPr>
        <w:t>ҮЗБӘЯ БИТЕ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04"/>
        <w:gridCol w:w="2127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№</w:t>
            </w:r>
          </w:p>
        </w:tc>
        <w:tc>
          <w:tcPr>
            <w:tcW w:w="6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Эш төрләр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Билге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1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Үткәннәрне кабатла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2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Текстны аңла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3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Яңа материалны аңла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4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Дәрестә катнашуы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5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Мин аңлады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6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Минем белемем арт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  <w:lang w:val="tt-RU"/>
              </w:rPr>
              <w:t>7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32"/>
                <w:szCs w:val="32"/>
                <w:lang w:val="tt-RU"/>
              </w:rPr>
              <w:t>Мин башкаларга сөйли ал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  <w:lang w:val="tt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720" w:hanging="0"/>
              <w:rPr/>
            </w:pPr>
            <w:r>
              <w:rPr>
                <w:color w:val="000000"/>
                <w:sz w:val="40"/>
                <w:szCs w:val="40"/>
                <w:lang w:val="tt-RU"/>
              </w:rPr>
              <w:t>Диңгез, сәүдәгәр, урындык, иркен, шобага, кораб, әфлисун, бер, балык, туп, агач, капитан, үзен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sz w:val="28"/>
          <w:szCs w:val="28"/>
          <w:lang w:val="tt-RU"/>
        </w:rPr>
        <w:t>. Кызык иттек, алдадык үз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ераздан балык корабны тагын тукт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сәүдәгәре</w:t>
      </w:r>
      <w:r>
        <w:rPr>
          <w:rFonts w:cs="Times New Roman" w:ascii="Times New Roman" w:hAnsi="Times New Roman"/>
          <w:sz w:val="28"/>
          <w:szCs w:val="28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Минем каютадан бер урындык ыргатыгы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sz w:val="28"/>
          <w:szCs w:val="28"/>
          <w:lang w:val="tt-RU"/>
        </w:rPr>
        <w:t>. Нишләргә? Балык корбан сор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sz w:val="28"/>
          <w:szCs w:val="28"/>
          <w:lang w:val="tt-RU"/>
        </w:rPr>
        <w:t>. Шобага салый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Шобага бер татар сәүдәгәренә чыга.  Аны балыкка бирәләр. Балык корабны җибәрә. Ләкин бераздан кабат тукт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лыкчы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питан</w:t>
      </w:r>
      <w:r>
        <w:rPr>
          <w:rFonts w:cs="Times New Roman" w:ascii="Times New Roman" w:hAnsi="Times New Roman"/>
          <w:sz w:val="28"/>
          <w:szCs w:val="28"/>
          <w:lang w:val="tt-RU"/>
        </w:rPr>
        <w:t>. Балыкка туптан атыгы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Кызык иттек, алдадык ү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tt-RU"/>
        </w:rPr>
        <w:t>Бераздан балык корабны тагын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Татар сәүдәгәре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Минем каютадан бер урындык ыргаты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Балык корбан со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Шобага салый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>Шобага бер татар сәүдәгәренә чыга Аны балыкка бирәләр. Балык корабны җибәрә. Ләкин бераздан кабат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Балыкка туптан атыгыз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Кызык иттек, алдадык ү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tt-RU"/>
        </w:rPr>
        <w:t>Бераздан балык корабны тагын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Татар сәүдәгәре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Минем каютадан бер урындык ыргаты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Балык корбан со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Шобага салый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>Шобага бер татар сәүдәгәренә чыга Аны балыкка бирәләр. Балык корабны җибәрә. Ләкин бераздан кабат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Балыкка туптан атыгыз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Кызык иттек, алдадык ү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tt-RU"/>
        </w:rPr>
        <w:t>Бераздан балык корабны тагын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Татар сәүдәгәре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Минем каютадан бер урындык ыргаты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Балык корбан со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Шобага салый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>Шобага бер татар сәүдәгәренә чыга Аны балыкка бирәләр. Балык корабны җибәрә. Ләкин бераздан кабат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Балыкка туптан атыгыз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Диңгездә бер кораб гарәп илләреннән кайтып килә. Ул әфлисун төягән. Кораб кинәт туктый. Аны бер зур балык тоткан. Элеге явыз балыкка бер эрҗә әфлисун ыргаталар. Балык корабны җибәр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Кызык иттек, алдадык ү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tt-RU"/>
        </w:rPr>
        <w:t>Бераздан балык корабны тагын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Татар сәүдәгәре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Һаман балыкка әфлисун ташлап булмый бит ин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Минем каютадан бер урындык ыргаты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ыкка урындык ыргыталар. Ул тиз генә корабны ычкындыра. Бераздан балык корабны яңадан тукт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>. Нишләргә? Балык корбан со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Шобага салый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>Шобага бер татар сәүдәгәренә чыга Аны балыкка бирәләр. Балык корабны җибәрә. Ләкин бераздан кабат тукт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алыкчылар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. Нишләргә? Бәлки, ул безнең барыбызны да йотып бетерер. Әллә капитанны бирикм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Капитан</w:t>
      </w:r>
      <w:r>
        <w:rPr>
          <w:rFonts w:cs="Times New Roman" w:ascii="Times New Roman" w:hAnsi="Times New Roman"/>
          <w:sz w:val="26"/>
          <w:szCs w:val="26"/>
          <w:lang w:val="tt-RU"/>
        </w:rPr>
        <w:t>. Балыкка туптан атыгыз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>Палубадагы туптан балыкка аталар. Үлгән балык су өстенә чыга. Аны палубага менгезәләр, эчен яралар. Балык эчендә татар сәүдәгәре әфлисун ашап утыра икән. Үзе бер дә зарланмый, уфтанмый 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L_Times New Roman;Times New Roman" w:hAnsi="SL_Times New Roman;Times New Roman" w:eastAsia="Times New Roman" w:cs="SL_Times New Roman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36:00Z</dcterms:created>
  <dc:creator>Leisanka</dc:creator>
  <dc:description/>
  <cp:keywords/>
  <dc:language>en-US</dc:language>
  <cp:lastModifiedBy>Пользователь Windows</cp:lastModifiedBy>
  <cp:lastPrinted>2023-12-13T14:00:00Z</cp:lastPrinted>
  <dcterms:modified xsi:type="dcterms:W3CDTF">2024-06-04T08:02:00Z</dcterms:modified>
  <cp:revision>124</cp:revision>
  <dc:subject/>
  <dc:title/>
</cp:coreProperties>
</file>